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ЕПОДАВАТЕЛЯХ МБО ДО «БДШИ №1»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6"/>
        <w:gridCol w:w="2758"/>
        <w:gridCol w:w="2758"/>
        <w:gridCol w:w="2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/ катего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.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Сания Хабибулл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. по классу домры 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лсу Рафик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. по классу домры , гитары 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льфинур Тауфик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. по классу хореографии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Гельнегя Гариф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баяна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а Зухра Фануз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зобраз. иск-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 Дамир Абра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фортепиано, концертмейстер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Алексе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хореографии/ 1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ькина Наталья Ива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баяна, аккордеона/ 1 кв. ка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иева Наиля Наил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изобр. иск-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хунов Павел Валер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изобр. иск-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Гюзель Галия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, препод./ без катег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а Оксана Константи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по классу духовых инструмен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Камила Салих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окала, х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Эльмира Наил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одаватель театрального иск-ва, зам. дир. по УВ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2:00Z</dcterms:created>
  <dc:creator>Ильмира</dc:creator>
  <dc:description/>
  <dc:language>en-US</dc:language>
  <cp:lastModifiedBy>n1</cp:lastModifiedBy>
  <dcterms:modified xsi:type="dcterms:W3CDTF">2023-09-21T07:02:00Z</dcterms:modified>
  <cp:revision>2</cp:revision>
  <dc:subject/>
  <dc:title>СВЕДЕНИЯ</dc:title>
</cp:coreProperties>
</file>